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 15.05.2018г.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  <w:bookmarkStart w:id="0" w:name="sub_100"/>
      <w:bookmarkStart w:id="1" w:name="sub_100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 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харевское сельское  поселение»  Нижнекамского муниципального района Республики Татарстан» за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бюджет Сухаревского сельского поселения  Нижнекамского муниципального района Республики Татарстан за  2018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7629тыс. руб., по расходам в сумме 8286 тыс. руб.  с  превышением   расходов над доходами (дефицитом)  в сумме 657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униципального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«Сухаревское сельское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поселение»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4   от 15.05.</w:t>
      </w:r>
      <w:r>
        <w:rPr/>
        <w:t>2018 год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по кодам классификации дохода бюджета муниципального образования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«Сухар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2018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3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4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5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1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7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униципального образования «Сухаревское сельское поселение»</w:t>
      </w:r>
    </w:p>
    <w:p>
      <w:pPr>
        <w:pStyle w:val="Normal"/>
        <w:spacing w:lineRule="auto" w:line="240" w:before="0" w:after="0"/>
        <w:ind w:firstLine="708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4 от 15.05.</w:t>
      </w:r>
      <w:r>
        <w:rPr/>
        <w:t>2018 года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9"/>
        <w:gridCol w:w="759"/>
        <w:gridCol w:w="1023"/>
      </w:tblGrid>
      <w:tr>
        <w:trPr>
          <w:trHeight w:val="315" w:hRule="atLeast"/>
        </w:trPr>
        <w:tc>
          <w:tcPr>
            <w:tcW w:w="79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сение изменения расходов по разделам и подразделам классификации расходов бюджета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«Сухаре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18 год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0</w:t>
            </w:r>
          </w:p>
        </w:tc>
      </w:tr>
      <w:tr>
        <w:trPr>
          <w:trHeight w:val="579" w:hRule="atLeast"/>
        </w:trPr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8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7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3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3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6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муниципального образования «Сухаревское сельское поселение» 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4 от 15.05.2018  года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сение изменения   по ведомственной структуре расходов бюджета муниципального образования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«Сухар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2018 года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8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1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4 от 15.05.2018г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 бюджета муниципального образования «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 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65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7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2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123</cp:lastModifiedBy>
  <cp:lastPrinted>2018-04-13T11:10:00Z</cp:lastPrinted>
  <dcterms:modified xsi:type="dcterms:W3CDTF">2018-07-02T11:44:00Z</dcterms:modified>
  <cp:revision>41</cp:revision>
  <dc:subject/>
  <dc:title/>
</cp:coreProperties>
</file>